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туализирани правила за прием на деца в детски ясли и целодневни детски градини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С настоящите Правила се регламентират условията и реда на eлектронен прием  на децата в предучилищна възраст в общинските детски градини на територията на Община град Добрич.  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(1) Предучилищното образование се осъществява от детските градини, а задължителното предучилищно образование – и от училищата, които могат да осигурят условия за това,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Записването, отписването и преместването на деца за задължително предучилищно образование в общинските училища се осъществяват, съгласно утвърдения правилник за дейността на съответното учебно завед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(1) Детските градини са институции в системата на предучилищното и училищното образоване, в които се отглеждат, възпитават, социализират и обучават деца от тригодишна възраст до постъпването им в първи клас.</w:t>
      </w:r>
    </w:p>
    <w:p>
      <w:pPr>
        <w:pStyle w:val="Normal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2) За предучилищно образование по преценка на родителя и при наличие на свободни места в детските градини може да постъпят и деца, навършили две години към началото на учебната година на постъпването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3) Участието в класирането и приемът на деца, ще се извършва след приключване на второ класиране за съответната учебна година за останалите свободн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 Предучилищното образоване е задължително от учебната година, която е с начало в годината на навършване на 5-годишна възраст на детето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(1) Предучилищното образование се организира във възрастови групи, ка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ва: 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 първа възрастова група: 3–4-годишни, а в случаите на т. 3.2 и 3.3  от настоящите Правила: 2 – 4 години;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 втора възрастова група: 4–5-годишни;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 трета подготвителна възрастова група: 5–6-годишни;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 четвърта подготвителна възрастова група: 6–7-годи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Задължителното предучилищно образование се осъществява в трета и четвърта подготвителна възрастова г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При недостатъчен брой за сформиране на отделна група от деца в съответната възрастова група по т.4.1 може да се сформира разновъзрастова група.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Децата във всички възрастови групи се приемат целогодишно при наличие на свободни мес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(1) Процедурата по прием на деца в детските градини се извършва чрез системата за електронен прием в детските градини на територията на Община град Добрич на страницата за електронен прием. Пак там преди всяко класиране се публикува и информация за свободните места за всяка възрастова г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 Отговорност на родителите/настойниците е да следят информацията за прием на децата и да спазват сроковете за кандидатства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І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 КРИТЕТИИ ЗА КЛАСИРАНЕ И П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ЪЛЖИТЕЛНИ УСЛОВИЯ ЗА ПРИЕМ НА ДЕЦАТА В ДЕТСКИТЕ ГРА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Заявител за регистриране на заявление за участие в класиране на дете, подлежащо на класиране, може да бъде само родител или официален настойник на детето както и лицата, при които са настанени за отглеждане деца (близки/роднини) по реда на чл.26 от Закона за закрила на детето, като същите следят информацията за прием на деца и носят отговорност за спазване на сроковете за кандидатстване.</w:t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(1) Заявителят следва да e с постоянен или настоящ адрес в Община град Добрич. При регистриране на заявлението по електронен път се извършва автоматична проверка в Локална база данни „Население“ (ЛБДН) на Община град Добр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Заявител, който не фигурира в ЛБДН, но е регистриран в Община град Добрич, може да получи входящ номер само на място в една от избраните от него детски градини след представяне на необходимите документи, доказващи регистрацията 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Ако заявителят няма ЕГН, а има ЛНЧ, може да регистрира заявление само на място в една от избраните от него детски градини след представяне на документ за адресна регистрация на територията на Община град Добрич и лична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Ако детето няма ЕГН, а има ЛНЧ, заявителят може да регистрира заявление само на място в една от избраните от него детски градини след представяне на документ за адресна регистрация на територията на Община град Добри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ЕОБХОДИМИ ДОКУМЕНТИ ЗА ПРИЕМ НА ДЕЦАТА В ДЕТСКИТЕ ГРАДИ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 Класирането при приема на деца в детските градини се осъществява на база на точкова система според събраните от всяко дете точки в низходящ ред, съгласно следнит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2866"/>
      </w:tblGrid>
      <w:tr>
        <w:trPr/>
        <w:tc>
          <w:tcPr>
            <w:tcW w:w="8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27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ЧКИ</w:t>
            </w:r>
          </w:p>
        </w:tc>
        <w:tc>
          <w:tcPr>
            <w:tcW w:w="286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, чиито родители са работе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ща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</w:t>
            </w:r>
          </w:p>
        </w:tc>
        <w:tc>
          <w:tcPr>
            <w:tcW w:w="2866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ва се със служебна бележка от работодател, съдържаща изходящ номер, мокър печат, подпис и ЕИК на работодател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, чиито родители са студенти в редовна форма на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ща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</w:t>
            </w:r>
          </w:p>
        </w:tc>
        <w:tc>
          <w:tcPr>
            <w:tcW w:w="2866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я се уверение от ВУЗ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 на детската ясла/градина до настоящия адрес на един от родителите/настойниците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.</w:t>
            </w:r>
          </w:p>
        </w:tc>
        <w:tc>
          <w:tcPr>
            <w:tcW w:w="2866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ва се служебна справ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 – сираци или полусираци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.</w:t>
            </w:r>
          </w:p>
        </w:tc>
        <w:tc>
          <w:tcPr>
            <w:tcW w:w="2866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я се копие от смъртен акт на родител/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 със СОП и/или хронични заболявания, определени с решение на ТЕЛК над 50% към 1 януари в годината на прием.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</w:t>
            </w:r>
          </w:p>
        </w:tc>
        <w:tc>
          <w:tcPr>
            <w:tcW w:w="2866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я се решение на ТЕЛ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- близнаци/тризнаци и повече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.</w:t>
            </w:r>
          </w:p>
        </w:tc>
        <w:tc>
          <w:tcPr>
            <w:tcW w:w="2866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ят се  удостоверения за раждане на децат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 от многодетни семейства с три и повече деца до 18 години, като децата в ученическа възраст посещават редовна форма на обучение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</w:t>
            </w:r>
          </w:p>
        </w:tc>
        <w:tc>
          <w:tcPr>
            <w:tcW w:w="2866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ят сeудостоверения за раждане на всички деца в семейството до 18-годишна възраст и служебна бележка от училището за текущата учебна годин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 от специализирани институции и резидентни услуги или деца настанени за отглеждане в приемно семейство или семейство на близки и роднини по чл. 26 от ЗЗД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</w:t>
            </w:r>
          </w:p>
        </w:tc>
        <w:tc>
          <w:tcPr>
            <w:tcW w:w="2866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ва се с документ от съответната институц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, чиито брат или сестра посещават същата  градина избрана от родителя.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</w:t>
            </w:r>
          </w:p>
        </w:tc>
        <w:tc>
          <w:tcPr>
            <w:tcW w:w="2866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ва се служебна провер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 от семейства, в които има други деца с тежки заболявания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.</w:t>
            </w:r>
          </w:p>
        </w:tc>
        <w:tc>
          <w:tcPr>
            <w:tcW w:w="2866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я се решение на ТЕЛ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, чиито родител/настойник има трайно намалена работоспособност над 71%</w:t>
            </w:r>
          </w:p>
        </w:tc>
        <w:tc>
          <w:tcPr>
            <w:tcW w:w="1275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.</w:t>
            </w:r>
          </w:p>
        </w:tc>
        <w:tc>
          <w:tcPr>
            <w:tcW w:w="2866" w:type="dxa"/>
            <w:tcBorders>
              <w:bottom w:val="single" w:sz="8" w:space="0" w:color="00000A"/>
              <w:right w:val="single" w:sz="8" w:space="0" w:color="00000A"/>
            </w:tcBorders>
            <w:shd w:fill="FDE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я се решение на ТЕЛ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> (1) Всички изброени обстоятелства по т.9 трябва да са актуални към датата, на която детето е класирано за прием.</w:t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(2) Обстоятелствата по т.9 се доказват в момента на записване на детето в детската градина, с изключение на тези, които се проверяват служебно по време на класирането. При установени несъответствия и/или неактуалност на заявените данни, детето няма да бъде записано, отпада от приема и може да участва в следващи класирания с нов входящ номер и ново заяв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Р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ЗА ЕЛЕКТРОНЕН ПРИЕМ В ДЕТСКИТЕ ГРАДИНИ НА ТЕРИТОРИЯТА НА ОБЩИНА ГРАД ДОБР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ИРАНЕ НА ЗАЯВЛЕНИЕ И ПОЛУЧАВАНЕ НА ВХОДЯЩ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 Всички заявители, кандидатстващи за прием на дете в детски градини на територията на Община град Добрич, задължително се регистрират в системата за електронен прием.</w:t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> Заявителят подава заявление по образец и получава входящ но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електронен път (онлайн на сайта за при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ли на място, в една от избраните от него детски градини на територията на Община град Добрич. Директорът на детската градина (или оторизиран служител) въвежда данните в електронната система. Попълненото заявление се разпечатва и след преглед, коректността на въведените данни се удостоверява от заявителя със саморъчен подпис. Подписаното заявление се съхранява в детската градина. Заявителят получава регистрационен талон, включващ генерирания входящ номер и парола за достъп за последваща редакция през профила на заявителя в специализирания сайт за прием. Заявителят има право да получи разпечатка от попълненото заявл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> (1) Всяко дете има право на един активен входящ номер за участие в класиране за прием в детска градина, получен по един от двата начина по т. 12 от тези Правила, които са равностойни. За прием в детска градина при спазване на чл.57, ал.2 от ЗПУО могат да се подават заявления при навършени 2 години в годината на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Всяко дете има право на един активен входящ номер за участие в класиране за прием в група в детска градина, получен по един от двата начина по т. 12 от тези правила, които са равностой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> (1) Класирания за 2-годишни деца се извършват при наличие на свободни места в детските градини и по желание на родителите. В класиранията участват децата, които в месеца на класиране са във възрастова група – от 24 до 35 месеца. Заявление няма да може да бъде регистрирано, ако в момента на регистрация , детето не е навършило 2 го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Класирано по т.14.1 дете, което е записано в указания срок, отпада автоматично от приема за детска я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Класирано по т.14. 1 дете, което не е записано в указания срок, автоматично отпада от приема и губи входящия си номер за участие в класиране за детска градина, но запазва номера си за кандидатстване в детска яс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> (1) Минималната възраст за получаване на входящ номер и участие в класиране извън случаите на т. 14 е както следва- навършени 3 години  в годината  на кандидатстване.</w:t>
      </w:r>
    </w:p>
    <w:p>
      <w:pPr>
        <w:pStyle w:val="Normal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(2) Максималната възраст за получаване на входящ номер и участие в класиране е както следва: 6 години и 11 месеца в момента на регистрац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> Попълването на заявления и получаването на входящи номера е целогодишно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> Близнаците, тризнаците и повече деца участват в класирането с един входящ номер. В заявлението за прием се описват имената и ЕГН и на другото дете/деца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>(1) Детските заведения, за които кандидатства детето, се подреждат по желание за прием, като класирането става от първо към последно заявено желани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2) В заявлението за прием заявителят избира задължително не повече от  3 (три) детски гради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> В заявлението за прием заявителят указва годината, от която детето ще участва в централизирано класиране за пр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ИРАНЕ НА ЗАЯ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> (1)Редактирането на заявление се извършва в системата за електронен прием – от профила на заявителя в сайта за прием или на място в детската градина, в която е регистрирано заяв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Редактиране на заявление може да бъде направено само от заявителя, вписан в регистрираното заявление за участие в централизираното класиране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> Редактирането на заявление не променя входящия номер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> Редакции се допускат до датата на затваряне на системата, съгласно графика на дейностите за всяко класиране. Допускат неограничен брой редакции и в класирането участват данните от последната редакц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> Не се допуска редакция на следните данни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.        заявител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        дете/деца, подлежащи на класиране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> При редакция, извършена на място в детска градина, редактираното заявление се разпечатва и се дава на заявителя за проверка. Достоверността на данните се удостоверява със саморъчен подпис на заявителя. Редактираното заявление се съхранява в детското заведение. Заявителят може да изиска екземпляр от актуалното заяв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АЗ ОТ РЕГИСТРИРАНО ЗАЯВЛЕНИЕ И ВХОДЯЩ НОМЕР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> Отказ от регистрирано заявление и входящ номер се извършва само на място в една от избраните от заявителя детски гради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> Декларацията за отказ от класиране може да бъде изтеглена от профила на заявителя в специализирания сайт за прием или да бъде получена на място в детската гради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> Отказ от заявление може да направи само заявителят, а при негова смърт – другият родител/ настойникът на детето, или лицата по реда на чл.26 от Закона за закрила на детето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> След потвърден отказ се губи входящия номер. Участие в бъдещи класирания се осъществява с ново заявление и нов входящ номер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> Директорът или оторизиран служител разпечатва талон за отказ от регистрация и входящ номер, който се подписва двустранно и се съхранява в детското заведение. Заявителят може да изиска екземпляр от та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ИРАНЕ</w:t>
      </w:r>
    </w:p>
    <w:p>
      <w:pPr>
        <w:pStyle w:val="Normal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> До участие в класиране се допускат децата с активни входящи номера и регистрирани заявления, отговарящи едновременно на следните дв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 имат навършена минимална възраст за участие в класи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заната в заявлението година за участие в класиране да е тази на класирането или по-ран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1.</w:t>
      </w:r>
      <w:r>
        <w:rPr>
          <w:sz w:val="28"/>
          <w:szCs w:val="28"/>
        </w:rPr>
        <w:t> Класиранията се извършват по график, определен от Община град Добрич, който се публикува на сайта за при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2.</w:t>
      </w:r>
      <w:r>
        <w:rPr>
          <w:sz w:val="28"/>
          <w:szCs w:val="28"/>
        </w:rPr>
        <w:t> Съгласно графика на дейностите за всяко класиране,  системата се затваря за външни потребители, с което се прекратяват регистрацията и редакцията на заявления и издаването на входящи номе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3.</w:t>
      </w:r>
      <w:r>
        <w:rPr>
          <w:sz w:val="28"/>
          <w:szCs w:val="28"/>
        </w:rPr>
        <w:t> Преди всяко класиране в раздел „Предстоящо класиране“ на специализирания сайт за прием се публикуват свободните места и списъкът с чакащи класиране. В него могат да постъпват промени до затварянето на система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34.</w:t>
      </w:r>
      <w:r>
        <w:rPr>
          <w:sz w:val="28"/>
          <w:szCs w:val="28"/>
        </w:rPr>
        <w:t> При всяко класиране системата класира децата според обявените свободни мес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5.</w:t>
      </w:r>
      <w:r>
        <w:rPr>
          <w:sz w:val="28"/>
          <w:szCs w:val="28"/>
        </w:rPr>
        <w:t> Класирането се извършва според събраните от всяко дете 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ърво се класират децата, отговарящи на критериите по т.9, в низходящ ред по броя точки и според желанията. При равни условия децата се класират на случаен принц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 това се класират всички останали деца. При равни условия те се класират на случаен принцип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6</w:t>
      </w:r>
      <w:r>
        <w:rPr>
          <w:sz w:val="28"/>
          <w:szCs w:val="28"/>
        </w:rPr>
        <w:t>. Приемът се потвърждава от заявителя в детската градина, в която е класирано детето, в указания от Общината ср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> Резултатите от всяко класиране се публикуват на сайта за прием, в раздел „Резултати от класиране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ЧЕТВЪР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ВАНЕ, ПРИЕМ И ОТПИСВАНЕ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38.</w:t>
      </w:r>
      <w:r>
        <w:rPr>
          <w:sz w:val="28"/>
          <w:szCs w:val="28"/>
        </w:rPr>
        <w:t> (1) След приключване на класирането приетите деца трябва да бъдат записани в съответното детско заведение  в срок от 10 календарн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При записване се извършва  служебна проверка за неплатени месечни такси в детските ясли или в детските градини. Записването  е възможно само след заплащане на дължимите такси съгласно действащата Наредба за определянето  и администрирането на местните такси и цени на услуги на територията на община град Добрич.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При записване на децата в детска градина родителите/настойниците заплащат депозитна такса и подписват Декларация, че са запознати с Наредбата за определянето и администрирането на местните такси и цени на услуги на територията на Община град 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Незаписаните в срок деца автоматично отпадат от приетите, губят входящия номер, с който са участвали в класирането, и могат да кандидатстват в следващи класирания с нов входящ номер и ново заявл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39.</w:t>
      </w:r>
      <w:r>
        <w:rPr>
          <w:sz w:val="28"/>
          <w:szCs w:val="28"/>
        </w:rPr>
        <w:t> Ако заявителят не желае детето му да посещава детското заведение, в което е класирано, той се отказва от приема, като не записва детето, губи входящия си номер и може да участва в следващи класирания с нов входящ номер и ново заявление за при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>40.</w:t>
      </w:r>
      <w:r>
        <w:rPr>
          <w:sz w:val="28"/>
          <w:szCs w:val="28"/>
        </w:rPr>
        <w:t> (1) Всички заявени обстоятелства по т.9, с които е класирано детето, се доказват с изискуемите документи при записване на детето в детската градина, с изключение на тези, които се проверяват автоматично в момента на класирането и тези, които подлежат на служебна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При установени несъответствия и/или неактуалност на заявените данни, детето няма да бъде записано, отпада от приема и може да участва в следващи класирания с нов входящ номер и ново 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41.</w:t>
      </w:r>
      <w:r>
        <w:rPr>
          <w:sz w:val="28"/>
          <w:szCs w:val="28"/>
        </w:rPr>
        <w:t> Приемът на записаните деца се извършва по график, изготвен от директора на детската градина, с краен срок – обявеният от Общината за всяко класиране. При неспазване на срока без уважителни причини детето отпада от приема и може да участва в следващи класирания с нов входящ номер и ново заявл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42.</w:t>
      </w:r>
      <w:r>
        <w:rPr>
          <w:sz w:val="28"/>
          <w:szCs w:val="28"/>
        </w:rPr>
        <w:t> Данните на родителя и на децата от заявленията са лични по смисъла на Закона за защита на личните данни и като такива попадат под специален режим на защита. Същите ще се ползват единствено за нуждите на електронното класиране за при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>43.</w:t>
      </w:r>
      <w:r>
        <w:rPr>
          <w:sz w:val="28"/>
          <w:szCs w:val="28"/>
        </w:rPr>
        <w:t> Числеността в новите групи се определя съгласно действащото законодателство.</w:t>
      </w:r>
    </w:p>
    <w:p>
      <w:pPr>
        <w:pStyle w:val="Normal"/>
        <w:rPr/>
      </w:pPr>
      <w:r>
        <w:rPr>
          <w:b/>
          <w:bCs/>
          <w:sz w:val="28"/>
          <w:szCs w:val="28"/>
        </w:rPr>
        <w:t>44.</w:t>
      </w:r>
      <w:r>
        <w:rPr>
          <w:sz w:val="28"/>
          <w:szCs w:val="28"/>
        </w:rPr>
        <w:t> Записаните деца в първа възрастова група постъпват в детската градина в началото на учебната година – 15 септември (в случай, че 15 септември е почивен ден, на първия следващ работен ден).</w:t>
      </w:r>
    </w:p>
    <w:p>
      <w:pPr>
        <w:pStyle w:val="Normal"/>
        <w:rPr/>
      </w:pPr>
      <w:r>
        <w:rPr>
          <w:b/>
          <w:bCs/>
          <w:sz w:val="28"/>
          <w:szCs w:val="28"/>
        </w:rPr>
        <w:t>45. (1)</w:t>
      </w:r>
      <w:r>
        <w:rPr>
          <w:sz w:val="28"/>
          <w:szCs w:val="28"/>
        </w:rPr>
        <w:t>Детето постъпва в детска градина на територията на Община Добрич след представяне на изискуемите медицински документи съгласно чл. 4, ал. 2 от Наредба № 3/ 05.02.2007 г. на МЗ за здравните изисквания към детските гра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Деца, на които не са извършени задължителните имунизации за възрастта, могат да се приемат в детските градини на територията на Община град Добрич само когато са налице трайни противопоказания за имунизирането им и са освободени по реда на Наредба № 15  от 2005г.за имунизациите в Република Бълг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Деца с непълен имунизационен статус могат да се приемат в детските градини на територията на Община град Добрич само когато са представени данни за планирането и провеждането на пропуснатите имунизации по реда на Наредба № 15 от 2005г. за имунизациите в Република Българ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46.</w:t>
      </w:r>
      <w:r>
        <w:rPr>
          <w:sz w:val="28"/>
          <w:szCs w:val="28"/>
        </w:rPr>
        <w:t> Преместване на записано дете от една детска градина в друга става при наличие на свободн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първа група в новата учебна година до приключване на класиранията за първоначален прием – след отписване на детето от детското заведение и електронната система. Детето губи входящия номер, с който е класирано и може да участва в следващи класирания за прием с нов входящ номер и ново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останалите възрастови групи след приключване на класирането за първоначален прием – след отписване на детето само от електронната система, но не и от детското заведение. Детето губи входящия номер, с който е класирано и може да участва в следващи класирания за прием с нов входящ номер и ново заявл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47.</w:t>
      </w:r>
      <w:r>
        <w:rPr>
          <w:sz w:val="28"/>
          <w:szCs w:val="28"/>
        </w:rPr>
        <w:t> Отписването на децата от детската градина се извършва чрез писмено заявление от родителите до директора на детската градина, след заплащане на дължимата такса и изтегляне на документите на детето.</w:t>
      </w:r>
    </w:p>
    <w:p>
      <w:pPr>
        <w:pStyle w:val="Normal"/>
        <w:rPr/>
      </w:pPr>
      <w:r>
        <w:rPr>
          <w:b/>
          <w:bCs/>
          <w:sz w:val="28"/>
          <w:szCs w:val="28"/>
        </w:rPr>
        <w:t>48.</w:t>
      </w:r>
      <w:r>
        <w:rPr>
          <w:sz w:val="28"/>
          <w:szCs w:val="28"/>
        </w:rPr>
        <w:t>Отписването на децата от детската градина се извършва в следните случа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волята на родител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и постъпването на детето в първи кл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ХОДНИ И ЗАКЛЮЧИТЕЛНИ РАЗПОРЕД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§1.</w:t>
      </w:r>
      <w:r>
        <w:rPr>
          <w:sz w:val="28"/>
          <w:szCs w:val="28"/>
        </w:rPr>
        <w:t> Настоящите Правила са изготвени на основание чл. 59, ал. 1 от Закона на предучилищното и училищното образование и Наредбата за условията и реда за записване, отписване и преместване на децата в предучилищна възраст в детските градини и училищата на територията на Община град Добрич,приета с Решение на  Общински съвет – Добрич № 14-2 от 29 ноември 2016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§2.</w:t>
      </w:r>
      <w:r>
        <w:rPr>
          <w:sz w:val="28"/>
          <w:szCs w:val="28"/>
        </w:rPr>
        <w:t> След влизането на настоящите Правила в сила директорите на детски градини на територията на Община град Добрич следва да приемат или актуализират Правилник за дейността в съответствие с изискванията на тези Прави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§3.</w:t>
      </w:r>
      <w:r>
        <w:rPr>
          <w:sz w:val="28"/>
          <w:szCs w:val="28"/>
        </w:rPr>
        <w:t> Правилата влизат в сила от датата на утвърждаването им от кмета на Община град Добри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А В И Л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ИЕМ НА ДЕЦА В ОБЩИНСКИТЕ ДЕТСКИ ЗАВЕДЕНИЯ – ДЕТСКИ ЯСЛИ И ЦЕЛОДНЕВНИ ДЕТСКИ ГРАДИНИ/ЦДГ/ НА ТЕРИТОРИЯТА НА ОБЩИНА ГРАД 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ОБЩИ ПОЛОЖЕНИЯ:</w:t>
      </w:r>
    </w:p>
    <w:p>
      <w:pPr>
        <w:pStyle w:val="Normal"/>
        <w:rPr/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>С тези Правила се определят редът и условията за прием на деца в общинските детски ясли и целодневните детски градини на територията на Община град Добрич.</w:t>
      </w:r>
    </w:p>
    <w:p>
      <w:pPr>
        <w:pStyle w:val="Normal"/>
        <w:rPr/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>Постъпването на децата в новосформиращите се групи в общинските детски ясли и първи групи в целодневните детски градини се осъществява по желание на роди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КАНДИДАТСТВАНЕ:</w:t>
      </w:r>
    </w:p>
    <w:p>
      <w:pPr>
        <w:pStyle w:val="Normal"/>
        <w:rPr/>
      </w:pPr>
      <w:r>
        <w:rPr>
          <w:b/>
          <w:bCs/>
          <w:sz w:val="28"/>
          <w:szCs w:val="28"/>
        </w:rPr>
        <w:t>3. </w:t>
      </w:r>
      <w:r>
        <w:rPr>
          <w:sz w:val="28"/>
          <w:szCs w:val="28"/>
        </w:rPr>
        <w:t>Децата в детските ясли се приемат целогодишно. Датата за прием се уточнява в писменото заявл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4. </w:t>
      </w:r>
      <w:r>
        <w:rPr>
          <w:sz w:val="28"/>
          <w:szCs w:val="28"/>
        </w:rPr>
        <w:t>Писмените заявления за прием на деца в общинските детски заведения се подават </w:t>
      </w:r>
      <w:r>
        <w:rPr>
          <w:b/>
          <w:bCs/>
          <w:i/>
          <w:iCs/>
          <w:sz w:val="28"/>
          <w:szCs w:val="28"/>
        </w:rPr>
        <w:t>от 01 април до 31 май</w:t>
      </w:r>
      <w:r>
        <w:rPr>
          <w:sz w:val="28"/>
          <w:szCs w:val="28"/>
        </w:rPr>
        <w:t> на всяка календарна година и важат само за децата, които навършват 3 – годишна възраст в същата календарна година за ЦДГ и за децата до 3 – годишна възраст за детска ясла. Заявления за постъпване във ІІ, ІІІ и ІV възрастова група в ЦДГ се подават целогодишно и приемът се осъществява при наличието на свободни мес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5. </w:t>
      </w:r>
      <w:r>
        <w:rPr>
          <w:sz w:val="28"/>
          <w:szCs w:val="28"/>
        </w:rPr>
        <w:t>Единият родител/настойник/, с постоянен или настоящ адрес в Община град Добрич, представя в детското заведение следните документи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/ Заявление  по образец/ еднотипен формуляр за всички ЦДГ и ДЯ/, включващо трите имена на детето, ЕГН, постоянен адрес на родителите, телефон за връзка и е-mail адрес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/ Ксерокопие от Акт за раждане на детето/остава в детското заведение/ и оригинал(за сверка)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/ Лична карта на родителя за удостоверяване на постоянен/ настоящ/ адрес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/ документ, удостоверяващ заетостта на родителите/настойниците/, т. е. дали са в трудово правоотношение, служебно правоотношение, самоосигуряващи се, родител пенсионер по болест – без право на работа, в отпуск по майчинство, студент, докторант или специализант в редовна форма на обучение,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 от работодател, че двамата родители/настойници/ работят по трудов или служебен договор, който да съдържа изх.№, мокър печат с подпис и Единен идентификационен код на фирм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ен документ за регистрация от Бюро по труда – Добрич, ако един или двамата родители/настойници/ са безработ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ено копие от Годишна данъчна декларация по чл. 50 или чл. 92 за управители на ООД и ЕООД от ЗДДФЛ за предходната календарна година, ако родител/настойник/ е самоосигуряващ 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на НОИ, ако родител/настойник/ е пенсионер по болест без право на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жебна бележка от работодател или НОИ, ако родител/настойник/ е в отпуск по майч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рение от ВУЗ, ако родител/настойник/ е студент, докторант или специализ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 документ/документи, удостоверяващи наличието на някое от положенията, описани подробно в т. 6 от настоящите Прави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6. </w:t>
      </w:r>
      <w:r>
        <w:rPr>
          <w:sz w:val="28"/>
          <w:szCs w:val="28"/>
        </w:rPr>
        <w:t>Приемът на документи се извършва от директора на детското заведение или от упълномощено със заповед от него лице, което проверява документите, сверява данните и завежда подаденото заявление във входящия регистър с пореден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КЛАСИРАНЕ:</w:t>
      </w:r>
    </w:p>
    <w:p>
      <w:pPr>
        <w:pStyle w:val="Normal"/>
        <w:rPr/>
      </w:pPr>
      <w:r>
        <w:rPr>
          <w:b/>
          <w:bCs/>
          <w:sz w:val="28"/>
          <w:szCs w:val="28"/>
        </w:rPr>
        <w:t>7. </w:t>
      </w:r>
      <w:r>
        <w:rPr>
          <w:sz w:val="28"/>
          <w:szCs w:val="28"/>
        </w:rPr>
        <w:t>В общинските детски градини и детски ясли с предимство се приемат деца при следнит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деца, чиито родители са с адресна регистрация в района, намиращ се в близост до детското заведение – удостоверява се с лична карта. Личната карта се представя при подаване на заявлението за пр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деца със заболявания съгласно Наредба за медицинска експертиза на работоспособността до 16 г. – удостоверява се с решение на ЛКК или ТЕЛ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деца от семейства, в които има други деца с тежки заболявания – удостоверява се с решение на ЛКК или ТЕЛ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 деца, на които поне един от родителите е с инвалидност над 71% - удостоверява се с решение на ТЕЛ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 деца от многодетни семейства с три и повече деца до 18г., като децата в ученическа възраст посещават редовна форма на обучение, деца – близнаци  и деца – тризнаци – удостоверява се с актове за раждане и служебна бележка от училището за текущата учебна год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/ деца – сираци или деца – полусираци – удостоверява се с Акт за смъ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 второ и следващо дете, ако друго дете от семейството посещава в момента същото детско заведение  - справката се прави по служебен пъ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/ деца на родители студенти, докторанти или специализанти в редовна форма на обучение – удостоверява се с уверение от съответния ВУ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/ дете, настанено за отглеждане в приемно семейство, съгласно чл.26 от Закона за закрила на детето – удостоверява се с документ от Дирекция “Социално подпомагане“ – гр. Добр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/ деца от специализирани институции и резидентни услуги – удостоверява се с документ от съответната институц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8. </w:t>
      </w:r>
      <w:r>
        <w:rPr>
          <w:sz w:val="28"/>
          <w:szCs w:val="28"/>
        </w:rPr>
        <w:t>Всички предимства трябва да са актуални към датата на записване на детето в детското завед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Деца, които не ползват предимства, се приемат по реда на входящия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V. ЗАПИСВАНЕ:</w:t>
      </w:r>
    </w:p>
    <w:p>
      <w:pPr>
        <w:pStyle w:val="Normal"/>
        <w:rPr/>
      </w:pPr>
      <w:r>
        <w:rPr>
          <w:b/>
          <w:bCs/>
          <w:sz w:val="28"/>
          <w:szCs w:val="28"/>
        </w:rPr>
        <w:t>10. </w:t>
      </w:r>
      <w:r>
        <w:rPr>
          <w:sz w:val="28"/>
          <w:szCs w:val="28"/>
        </w:rPr>
        <w:t>Списъците с приетите деца в първите групи в детските градини и детските ясли се обявяват на </w:t>
      </w:r>
      <w:r>
        <w:rPr>
          <w:b/>
          <w:bCs/>
          <w:sz w:val="28"/>
          <w:szCs w:val="28"/>
        </w:rPr>
        <w:t>10 юни</w:t>
      </w:r>
      <w:r>
        <w:rPr>
          <w:sz w:val="28"/>
          <w:szCs w:val="28"/>
        </w:rPr>
        <w:t> на видно място във всяко детско завед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11. От 10 юни до 20 юни </w:t>
      </w:r>
      <w:r>
        <w:rPr>
          <w:sz w:val="28"/>
          <w:szCs w:val="28"/>
        </w:rPr>
        <w:t>се извършва записване на новоприетите деца в съответното детско заведение. Незаписаните в този срок деца </w:t>
      </w:r>
      <w:r>
        <w:rPr>
          <w:b/>
          <w:bCs/>
          <w:sz w:val="28"/>
          <w:szCs w:val="28"/>
        </w:rPr>
        <w:t>автоматично </w:t>
      </w:r>
      <w:r>
        <w:rPr>
          <w:sz w:val="28"/>
          <w:szCs w:val="28"/>
        </w:rPr>
        <w:t>отпадат от приетите и губят входящия номер, с който са участвали в класирането.</w:t>
      </w:r>
    </w:p>
    <w:p>
      <w:pPr>
        <w:pStyle w:val="Normal"/>
        <w:rPr/>
      </w:pPr>
      <w:r>
        <w:rPr>
          <w:b/>
          <w:bCs/>
          <w:sz w:val="28"/>
          <w:szCs w:val="28"/>
        </w:rPr>
        <w:t>12. </w:t>
      </w:r>
      <w:r>
        <w:rPr>
          <w:sz w:val="28"/>
          <w:szCs w:val="28"/>
        </w:rPr>
        <w:t>До </w:t>
      </w:r>
      <w:r>
        <w:rPr>
          <w:b/>
          <w:bCs/>
          <w:sz w:val="28"/>
          <w:szCs w:val="28"/>
        </w:rPr>
        <w:t>30 юни </w:t>
      </w:r>
      <w:r>
        <w:rPr>
          <w:sz w:val="28"/>
          <w:szCs w:val="28"/>
        </w:rPr>
        <w:t>на видно място в детските градини и детски ясли се изнасят списъци с незаетите места, ако има таки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13. </w:t>
      </w:r>
      <w:r>
        <w:rPr>
          <w:sz w:val="28"/>
          <w:szCs w:val="28"/>
        </w:rPr>
        <w:t>При записване и постъпване на детето в детското заведение родителите представ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здравно – профилактична карта на детето, попълнена от личния ле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при приемане на дете със специфични хранителни потреб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ация, свързана с диагностициране на заболяването, изискващо специфично хране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ание на лекуващия лекар за диетичен режим и алергенни х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еднократен отрицателен резултат от изследване за патогенни чревни бактерии и чревни паразити, извършено не по - рано от 15 дни преди постъпване на детето в детската градина/ детската ясла;</w:t>
      </w:r>
    </w:p>
    <w:p>
      <w:pPr>
        <w:pStyle w:val="Normal"/>
        <w:rPr/>
      </w:pPr>
      <w:r>
        <w:rPr>
          <w:sz w:val="28"/>
          <w:szCs w:val="28"/>
        </w:rPr>
        <w:t>г/ изследвания на кръв и урина, извършени в</w:t>
      </w:r>
      <w:r>
        <w:rPr>
          <w:b/>
          <w:bCs/>
          <w:sz w:val="28"/>
          <w:szCs w:val="28"/>
        </w:rPr>
        <w:t> едномесечен</w:t>
      </w:r>
      <w:r>
        <w:rPr>
          <w:sz w:val="28"/>
          <w:szCs w:val="28"/>
        </w:rPr>
        <w:t> срок преди постъпване на детето в детска ясла и </w:t>
      </w:r>
      <w:r>
        <w:rPr>
          <w:b/>
          <w:bCs/>
          <w:sz w:val="28"/>
          <w:szCs w:val="28"/>
        </w:rPr>
        <w:t>едноседмичен </w:t>
      </w:r>
      <w:r>
        <w:rPr>
          <w:sz w:val="28"/>
          <w:szCs w:val="28"/>
        </w:rPr>
        <w:t>срок за ЦД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 изследване с отрицателна реакция по Васерман за единия от родителите, извършено в 6 – месечен срок преди постъпване на детето в детска я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/ данни от личния лекар за имунизационния статус на детето, съгласно изискванията на Наредба №15/2005 г. за имунизациите в Република Бълг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ца, на които не са извършени задължителните имунизации за възрастта могат да се приемат в детските заведения, когато са налице трайни противопоказания за имунизирането им и са освободени по реда на Наредба №15 за имунизациите в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 медицинска бележка за липсата на контакт със заразно болен, издадена не по – късно от 3 дни преди постъпване на детето в детска ясла/ детска гради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14. </w:t>
      </w:r>
      <w:r>
        <w:rPr>
          <w:sz w:val="28"/>
          <w:szCs w:val="28"/>
        </w:rPr>
        <w:t>При постъпване на децата в детски ясли и детски градини родителите заплащат депозитна такса и</w:t>
      </w:r>
      <w:r>
        <w:rPr>
          <w:b/>
          <w:bCs/>
          <w:sz w:val="28"/>
          <w:szCs w:val="28"/>
        </w:rPr>
        <w:t>подписват Декларация, че са запознати и съгласни с Решение 10-7 от 31.07.2012 г. на Общински съвет град Добрич и с Правилника за вътрешния ред на съответното детско за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ЕМЕСТВАНЕ:</w:t>
      </w:r>
    </w:p>
    <w:p>
      <w:pPr>
        <w:pStyle w:val="Normal"/>
        <w:rPr/>
      </w:pPr>
      <w:r>
        <w:rPr>
          <w:b/>
          <w:bCs/>
          <w:sz w:val="28"/>
          <w:szCs w:val="28"/>
        </w:rPr>
        <w:t>15. </w:t>
      </w:r>
      <w:r>
        <w:rPr>
          <w:sz w:val="28"/>
          <w:szCs w:val="28"/>
        </w:rPr>
        <w:t>Преместване на дете от едно детско заведение в друго може да се осъществи при наличие на свободн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І. ОТПИСВАНЕ:</w:t>
      </w:r>
    </w:p>
    <w:p>
      <w:pPr>
        <w:pStyle w:val="Normal"/>
        <w:rPr/>
      </w:pPr>
      <w:r>
        <w:rPr>
          <w:b/>
          <w:bCs/>
          <w:sz w:val="28"/>
          <w:szCs w:val="28"/>
        </w:rPr>
        <w:t>16. </w:t>
      </w:r>
      <w:r>
        <w:rPr>
          <w:sz w:val="28"/>
          <w:szCs w:val="28"/>
        </w:rPr>
        <w:t>Децата от детските заведения се отпис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по желание на родителите със заявление до дир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при постъпване в първи клас за целодневните детски градини на 31.05.</w:t>
      </w:r>
    </w:p>
    <w:p>
      <w:pPr>
        <w:pStyle w:val="Normal"/>
        <w:rPr/>
      </w:pPr>
      <w:r>
        <w:rPr>
          <w:sz w:val="28"/>
          <w:szCs w:val="28"/>
        </w:rPr>
        <w:t>в/ на </w:t>
      </w:r>
      <w:r>
        <w:rPr>
          <w:b/>
          <w:bCs/>
          <w:sz w:val="28"/>
          <w:szCs w:val="28"/>
        </w:rPr>
        <w:t>01.септември </w:t>
      </w:r>
      <w:r>
        <w:rPr>
          <w:sz w:val="28"/>
          <w:szCs w:val="28"/>
        </w:rPr>
        <w:t>в годината, когато навършват 3 – годишна възраст, или по желание на родителите преди този срок за детските ясли, съгласно чл.2, ал.2 на Наредба №26/18.11.2008 г. за устройството на детските я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те правила влизат в сила от 01.03.2016 година и отменят всички предход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6:43Z</dcterms:created>
  <dc:creator/>
  <dc:description/>
  <dc:language>en-US</dc:language>
  <cp:lastModifiedBy/>
  <dcterms:modified xsi:type="dcterms:W3CDTF">2019-01-23T09:17:23Z</dcterms:modified>
  <cp:revision>1</cp:revision>
  <dc:subject/>
  <dc:title/>
</cp:coreProperties>
</file>